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пис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занятий аспирантов Федерального государственного бюджетного учреждения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а динамики геосфер Российской академии нау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направлению подготовки 05.06.01 Науки о зем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(направленность программы) 25.00.29 Физика атмосферы и гидро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семестр первого года обучения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4"/>
        <w:gridCol w:w="2579"/>
        <w:gridCol w:w="3014"/>
        <w:gridCol w:w="1438"/>
        <w:gridCol w:w="33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научно-педагогического работ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лософия и история нау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 – 18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янина Е.В., к.ф.н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-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ырев М.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сленное моделирование процессов в ионосфер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20 - 17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ов Б.Г., д.ф.-м.н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-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ырев М.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 - 17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шенко В.И., к.п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й семестр первого года обучения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4"/>
        <w:gridCol w:w="2579"/>
        <w:gridCol w:w="3014"/>
        <w:gridCol w:w="1438"/>
        <w:gridCol w:w="33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научно-педагогического работ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лософия и история нау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 – 18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янина Е.В., к.ф.н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-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ырев М.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сленное моделирование процессов в ионосфер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20 - 17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ов Б.Г., д.ф.-м.н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-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ырев М.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-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шенко В.И., к.п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й семестр второго года обучения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4"/>
        <w:gridCol w:w="2579"/>
        <w:gridCol w:w="3014"/>
        <w:gridCol w:w="1438"/>
        <w:gridCol w:w="33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научно-педагогического работ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обальные навигационные спутниковые сист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ховский И.А., к.ф.-м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-й семестр второго года обучения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4"/>
        <w:gridCol w:w="2579"/>
        <w:gridCol w:w="3014"/>
        <w:gridCol w:w="1438"/>
        <w:gridCol w:w="33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научно-педагогического работник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обальные навигационные спутниковые сист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ховский И.А., к.ф.-м.н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ниторинг геофизических полей (дисциплина по выбору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0 - 13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вак А.А., д.ф.-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-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шенко В.И., к.п.н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физическая практ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- 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ховский И.А., к.ф.-м.н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спериментальные методы исследования ионосфе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лад Ю.В., к.ф.-м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ий аспирантурой                                                                                                   Э.М. Горбунова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29:00Z</dcterms:created>
  <dc:creator>ella</dc:creator>
  <dc:description/>
  <cp:keywords/>
  <dc:language>en-US</dc:language>
  <cp:lastModifiedBy>ella</cp:lastModifiedBy>
  <cp:lastPrinted>2016-11-19T22:29:00Z</cp:lastPrinted>
  <dcterms:modified xsi:type="dcterms:W3CDTF">2016-11-19T19:53:00Z</dcterms:modified>
  <cp:revision>3</cp:revision>
  <dc:subject/>
  <dc:title>Расписание</dc:title>
</cp:coreProperties>
</file>