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пис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занятий аспирантов Федерального государственного бюджетного учреждения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а динамики геосфер Российской академии нау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направлению подготовки 05.06.01 Науки о зем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(направленность программы) 25.00.10 Геофизика, геофизические методы поисков полезных ископ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семестр первого года обучения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4"/>
        <w:gridCol w:w="2579"/>
        <w:gridCol w:w="3014"/>
        <w:gridCol w:w="1438"/>
        <w:gridCol w:w="33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научно-педагогического работ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лософия и история нау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 – 18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янина Е.В., к.ф.н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-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ырев М.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механика разлом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40 - 16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на И.А., д.ф.-м.н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-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ырев М.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 - 17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шенко В.И., к.п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й семестр первого года обучения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4"/>
        <w:gridCol w:w="2579"/>
        <w:gridCol w:w="3014"/>
        <w:gridCol w:w="1438"/>
        <w:gridCol w:w="33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научно-педагогического работ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лософия и история нау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40 – 18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янина Е.В., к.ф.н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-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ырев М.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механика разлом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40 - 16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на И.А., д.ф.-м.н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-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дырев М.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-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шенко В.И., к.п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-й семестр второго года обучения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4"/>
        <w:gridCol w:w="2579"/>
        <w:gridCol w:w="3014"/>
        <w:gridCol w:w="1438"/>
        <w:gridCol w:w="33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научно-педагогического работ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люидодинам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20 - 14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вак А.А., д.ф.-м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-й семестр второго года обучения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4"/>
        <w:gridCol w:w="2579"/>
        <w:gridCol w:w="3014"/>
        <w:gridCol w:w="1438"/>
        <w:gridCol w:w="33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научно-педагогического работник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люидодинам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20 - 14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вак А.А., д.ф.-м.н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ниторинг геофизических полей (дисциплина по выбору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0 - 13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вак А.А., д.ф.-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о-педагогическая практ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- 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ошенко В.И., к.п.н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физическая практ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 - 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 С.А., к.т.н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йсмический мониторин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0 – 13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шкина С.Б., к.ф.-м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й семестр третьего года обучения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4"/>
        <w:gridCol w:w="2579"/>
        <w:gridCol w:w="3014"/>
        <w:gridCol w:w="1438"/>
        <w:gridCol w:w="33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научно-педагогического работни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гнитосфера Земли</w:t>
            </w:r>
          </w:p>
          <w:p>
            <w:pPr>
              <w:pStyle w:val="Normal"/>
              <w:rPr/>
            </w:pPr>
            <w:r>
              <w:rPr/>
              <w:t>(факультатив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четная недел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0 – 13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.2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ов Б.Г., д.ф.-м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ий аспирантурой                                                                                                   Э.М. Горбунова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25:00Z</dcterms:created>
  <dc:creator>ella</dc:creator>
  <dc:description/>
  <cp:keywords/>
  <dc:language>en-US</dc:language>
  <cp:lastModifiedBy>ella</cp:lastModifiedBy>
  <dcterms:modified xsi:type="dcterms:W3CDTF">2016-11-19T19:54:00Z</dcterms:modified>
  <cp:revision>3</cp:revision>
  <dc:subject/>
  <dc:title>Расписание</dc:title>
</cp:coreProperties>
</file>