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фр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0.10 Геофизика, геофизические методы поисков полезных ископа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а специальност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физика, геофизические методы поисков полезных ископаемых – наука о твердой Земле в целом и отдельных ее частях (блоков, оболочек и т.п.) как физических объектах и использовании физических методов для изучения структуры, вещества, эволюции и современной динамики недр Земли, в том числе в прикладных целях. Практическое значение решения научных проблем данной специальности для страны состоит в создании новых и совершенствовании существующих теорий и методик измерения физических полей, способов обработки и геологической интерпретации результатов измерений, технологий применения и аппаратуры полевых геофизических методов, геофизических методов исследования скважин, лабораторных методов изучения горных пород с целью воспроизводства минерально-сырьевой базы посредством поиска полезных ископаемых, достоверной оценки из запасов, геологического обоснования оптимального освоения месторождений с учетом условий и требований рационального недро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 ис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Земли в целом: фигура Земли, вращение Земли, собственные колебания Земли и ее ядер, движения географических полюсов, приливы. Физические теории эволюции твердой Земли и ее оболоче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внешнего и внутреннего ядра Земли, процессы в ядре, природа и морфология геомагнитного поля Земли, структура и физические свойства мант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смология (за исключением аппаратурных разработок и тех ситуаций, когда данные о современной или палеосейсмической активности используются в рамках традиционного геотектонического анализа). Изучение устойчивости техногенных сооружений в связи с сейсмическим риск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ироды, свойств и геодинамической интерпретация деформационных характеристик и естественных геофизических полей, источники которых располагаются в недрах Земли. Поля, индуцированные во внешних оболочках Земли, также могут быть объектом исследования в рамках данной специальности, если они либо используются для изучения внутренней структуры Земли, либо характеризуют взаимодействие различных оболочек Земли (включая твердые оболочки). Взаимодействие деформационных и геофизических пол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физические проявления напряженного состояния недр и оценка напряженного состояния по геофизическим данны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моделирование геодинамических процессов любых пространственных и временных масштабов. Изучение земной коры в рамках упругих, упругопластических, упруго-хрупких, вязко-упругих и т.п. мод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новых уравнений, описывающих геофизические поля в блочно-иерархических, самоподобных, пористых, флюидонасыщенных средах. Экспериментальные исследования, связанные с отысканием основных соотношений для таких сре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емли и ее частей по таким свойствам, как плотность, теплопроводность, электропроводность, намагниченность, сейсмические скорости или упругие модули, естественная радиоактивность (если последняя играет роль в энергетическом балансе изучаемых геодинамических процессов) и т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распространения сейсмических и электромагнитных волн в Земле. Теория потенциальных полей. Теория ядерно-геофизических методов (дистанционных и на образцах) изучения элементного состава недр. Физические проблемы палеомагнетизма. Физика природных и природно-техногенных геокатастроф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физических свойств геологического вещества на образцах, если оно ориентировано на изучение новых физических явлений и моделирование геодинамических процессов (независимо от их масштабов), но при условии, что изучение включают геофизические проявления таких процес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и численные исследования в теории прямых и обратных задач сейсмики, геоэлектрики, гравиметрии, магнитометрии, геотермики, ядерной геофизики, включая геофизические методы разведки, скважинную и инженерную геофизик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алгоритмов решения прямых и обратных задач геофизики, методов аппроксимации геофизических полей, цифровой фильтрации с целью повышения разрешающей способности методов и подавления помех, построения изображений, соответствующих компьютерных технологий и их применение в геолого-геофизической практике при условии достаточной новизны в чисто математической части работ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и математическое обоснование новых модификаций и технологий геофизической развед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бработки и интерпретации результатов измерения геофизических пол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системы обработки и интерпретации геолого-геофизических данн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геолого-геофизических данных для построения геологических, гидродинамических и геодинамических моделей месторожд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геологического строения и разработки месторождений геофизическими метод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анализ многомерной, многопараметровой и разнородной информации, включающей геофизические данны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ительная техника, средства, технологии, системы наблюдений и сбора геофизических данных; геофизические излучающие и измерительные систем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рологическое обеспечение геофизических и петрофизических измер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и технологии геофизического обеспечения проводки, геолого-технологических и ремонтных работ в скважин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ое и экспериментальное исследование связей петрофизических и физических свойств горных пород с результатами измерения геофизических пол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, технические средства, технологии, методы сбора и интерпретации каротажной информации, геолого-технологических исследований скважин, геофизических методов исследования технического состояния скважин, вскрытия пластов в скважин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разработки месторождений полезных ископаемых по данным наземных и скважинных геофизических исследова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геофизических методов при решении задач охран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сль на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науки (за исследования по п.п. 14-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математические науки (за исследования по п.п. 1-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лого-минералогические науки (за исследования по п.п. 14, 16, 17, 22, 23, 2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rterwikipopupbubblelinksrow">
    <w:name w:val="smarterwiki-popup-bubble-links-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27:00Z</dcterms:created>
  <dc:creator>Uszer</dc:creator>
  <dc:description/>
  <cp:keywords/>
  <dc:language>en-US</dc:language>
  <cp:lastModifiedBy>Аристер</cp:lastModifiedBy>
  <dcterms:modified xsi:type="dcterms:W3CDTF">2010-04-05T09:27:00Z</dcterms:modified>
  <cp:revision>2</cp:revision>
  <dc:subject/>
  <dc:title>Шифр специальности:</dc:title>
</cp:coreProperties>
</file>