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4"/>
        <w:jc w:val="center"/>
        <w:rPr/>
      </w:pPr>
      <w:r>
        <w:rPr>
          <w:rFonts w:cs="Arial" w:ascii="Arial" w:hAnsi="Arial"/>
          <w:color w:val="2A2F34"/>
          <w:sz w:val="28"/>
          <w:szCs w:val="28"/>
        </w:rPr>
        <w:t>П</w:t>
      </w:r>
      <w:r>
        <w:rPr>
          <w:rFonts w:cs="Arial" w:ascii="Arial" w:hAnsi="Arial"/>
          <w:color w:val="2A2F34"/>
          <w:sz w:val="28"/>
          <w:szCs w:val="28"/>
          <w:lang w:val="en-US"/>
        </w:rPr>
        <w:t>равительство Российской Федерации</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Постановление</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от 24 сентября 2013 г. № 842</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О порядке присуждения ученых степен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оответствии со статьей 4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 Утвердить прилагаемое Положение о присуждении ученых степеней.</w:t>
      </w:r>
      <w:bookmarkStart w:id="0" w:name="_GoBack"/>
      <w:bookmarkEnd w:id="0"/>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 Установить, что:</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 соисканию ученой степени кандидата наук допускаются лица, имеющие высшее образование, подтвержденное дипломом бакалавра, подготовившие и защит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виду что защита диссертации должна быть осуществлена не позднее 1 июля 2014 г.;</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пунктом 42 Положения о порядке присуждения ученых степене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 Признать утратившими сил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бзац третий пункта 1, пункт 2 (в части документов о присуждении ученых степеней) постановления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 6, ст. 580) и абзацы второй и третий Единого реестра ученых степеней и ученых званий, утвержденного указанным постановлени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становление Правительства Российской Федерации от 12 августа 2003 г. № 490 "О внесении изменения в Положение о порядке присуждения ученых степеней" (Собрание законодательства Российской Федерации, 2003, № 33, ст. 3278);</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ункт 2 изменений, которые вносятся в постановление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 227 "О внесении изменений в постановление Правительства Российской Федерации от 30 января 2002 г. № 74" (Собрание законодательства Российской Федерации, 2006, № 18, ст. 1997);</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становление Правительства Российской Федерации от 4 мая 2008 г. № 330 "О внесении изменения в Положение о порядке присуждения ученых степеней" (Собрание законодательства Российской Федерации, 2008, № 19, ст. 2170);</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дпункт "б" пункта 1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 23, ст. 2714);</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ункт 3 постановления Правительства Российской Федерации от 31 марта 2009 г. №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 14, ст. 1663);</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становление Правительства Российской Федерации от 30 апреля 2009 г. №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 19, ст. 2332);</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ункт 2 изменений, которые вносятся в постановление Правительства Российской Федерации от 30 января 2002 г. № 74, утвержденных постановлением Правительства Российской Федерации от 20 июня 2011 г. № 475 "О внесении изменений в постановление Правительства Российской Федерации от 30 января 2002 г. № 74" (Собрание законодательства Российской Федерации, 2011, № 26, ст. 3799);</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ункт 2 изменений, которые вносятся в акты Правительства Российской Федерации, утвержденных постановлением Правительства Российской Федерации от 29 июня 2011 г. № 520 "О внесении изменений в некоторые акты Правительства Российской Федерации" (Собрание законодательства Российской Федерации, 2011, № 28, ст. 4214).</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 Аттестационные дела лиц, защитивших диссертации до 1 января 2014 г., рассматриваются до 1 января 2015 г. в порядке, действовавшем до вступления в силу настоящего постановления, за исключением лиц, указанных в абзаце втором пункта 2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 Настоящее постановление вступает в силу с 1 января 2014 г.</w:t>
      </w:r>
    </w:p>
    <w:p>
      <w:pPr>
        <w:pStyle w:val="Normal"/>
        <w:rPr/>
      </w:pPr>
      <w:r>
        <w:rPr>
          <w:rFonts w:cs="Arial" w:ascii="Arial" w:hAnsi="Arial"/>
          <w:color w:val="2A2F34"/>
          <w:sz w:val="28"/>
          <w:szCs w:val="28"/>
          <w:lang w:val="en-US"/>
        </w:rPr>
        <w:t>Председатель Правительства</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Российской Федерации</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Д.Медведев</w:t>
      </w:r>
      <w:r>
        <w:br w:type="page"/>
      </w:r>
    </w:p>
    <w:p>
      <w:pPr>
        <w:pStyle w:val="Normal"/>
        <w:rPr>
          <w:rFonts w:ascii="Arial" w:hAnsi="Arial" w:cs="Arial"/>
          <w:color w:val="2A2F34"/>
          <w:sz w:val="28"/>
          <w:szCs w:val="28"/>
          <w:lang w:val="en-US"/>
        </w:rPr>
      </w:pPr>
      <w:r>
        <w:rPr>
          <w:rFonts w:cs="Arial" w:ascii="Arial" w:hAnsi="Arial"/>
          <w:color w:val="2A2F34"/>
          <w:sz w:val="28"/>
          <w:szCs w:val="28"/>
          <w:lang w:val="en-US"/>
        </w:rPr>
      </w:r>
    </w:p>
    <w:p>
      <w:pPr>
        <w:pStyle w:val="Normal"/>
        <w:widowControl w:val="false"/>
        <w:autoSpaceDE w:val="false"/>
        <w:spacing w:before="0" w:after="364"/>
        <w:jc w:val="right"/>
        <w:rPr/>
      </w:pPr>
      <w:r>
        <w:rPr>
          <w:rFonts w:cs="Arial" w:ascii="Arial" w:hAnsi="Arial"/>
          <w:color w:val="2A2F34"/>
          <w:sz w:val="28"/>
          <w:szCs w:val="28"/>
          <w:lang w:val="en-US"/>
        </w:rPr>
        <w:t>Утверждено</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постановлением Правительства</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 xml:space="preserve">Российской Федерации </w:t>
      </w:r>
      <w:r>
        <w:rPr>
          <w:rFonts w:eastAsia="MS Gothic;‚l‚r ѓSѓVѓbѓN" w:cs="MS Gothic;‚l‚r ѓSѓVѓbѓN" w:ascii="MS Gothic;‚l‚r ѓSѓVѓbѓN" w:hAnsi="MS Gothic;‚l‚r ѓSѓVѓbѓN"/>
          <w:color w:val="2A2F34"/>
          <w:sz w:val="28"/>
          <w:szCs w:val="28"/>
          <w:lang w:val="en-US"/>
        </w:rPr>
        <w:t> </w:t>
      </w:r>
      <w:r>
        <w:rPr>
          <w:rFonts w:cs="Arial" w:ascii="Arial" w:hAnsi="Arial"/>
          <w:color w:val="2A2F34"/>
          <w:sz w:val="28"/>
          <w:szCs w:val="28"/>
          <w:lang w:val="en-US"/>
        </w:rPr>
        <w:t>от 24 сентября 2013 г. № 842</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Положение о присуждении ученых степеней</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I. Общие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Высшей аттестационной комиссией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 соисканию ученой степени кандидата наук допускаются лиц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II. Критерии, которым должны отвечать диссертации на соискание ученых степен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еречень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бласти искусствоведения и культурологии, социально-экономических, общественных и гуманитарных наук - не менее 15;</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стальных областях - не менее 10.</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бласти искусствоведения и культурологии, социально-экономических, общественных и гуманитарных наук - не менее 3;</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стальных областях - не менее 2.</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III. Представление и защита диссертац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5. Соискатель ученой степени представляет диссертацию на бумажном носителе на правах рукопис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подготовки заключения и выдачи его соискателю ученой степени определяется локальным актом организ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пунктами 23, 24, 26, 28, 35, 38, 50, 63, 77 и 86 настоящего Положения, устанавливается Министерством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пунктами 11 и 13 настоящего Положения, и о соблюдении требований, установленных пунктом 14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пунктом 14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0. Основанием для отказа в приеме диссертации к защите являе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есоответствие соискателя ученой степени требованиям, необходимым для допуска его диссертации к защите, указанным в пунктах 2 - 4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пунктом 21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невыполнение требований к публикации основных научных результатов диссертации, предусмотренных пунктами 11 и 13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е) представление диссертации лицом, которому в соответствии с пунктом 17 настоящего Положения запрещается представлять к защите диссертацию в данный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дпись оппонента на отзыве заверяется в установленном законом порядк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пунктом 14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оискатель ученой степени имеет право на проведение защиты диссертации при наличии отрицательных отзыв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2. В заключении диссертационного совета приводятся результаты голосования по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9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пунктом 36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autoSpaceDE w:val="false"/>
        <w:spacing w:before="0" w:after="364"/>
        <w:rPr/>
      </w:pPr>
      <w:r>
        <w:rPr>
          <w:rFonts w:cs="Arial" w:ascii="Arial" w:hAnsi="Arial"/>
          <w:color w:val="2A2F34"/>
          <w:sz w:val="28"/>
          <w:szCs w:val="28"/>
          <w:lang w:val="en-US"/>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формление аттестационного дела производится в порядке, устанавливаемом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оискатель ученой степени имеет право ознакомиться с материалами своего аттестационного дел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пунктом 64 настоящего Положения. При повторной защите такой диссертации оппоненты и ведущая организация заменяю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пунктом 14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Ходатайство диссертационного совета и диссертация на соискание ученой степени кандидата наук рассматриваются в соответствии с пунктами 40, 44 и 49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Указанное правило не распространяется на случаи несоблюдения требований, установленных пунктом 14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IV. Рассмотрение диссертаций на соискание ученой степени кандидата наук, диссертаций на соискание ученой степени доктора наук и аттестационных дел Министерством образования и науки Российской Федерации и Комисси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поступлении в Министерство образования и науки Российской Федерации ходатайства диссертационного совета, направленного в соответствии с пунктом 36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оппонент или ведущая организация представили отрицательный отзыв на диссертацию;</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пунктом 14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3. Заявление о необоснованности присуждения ученой степени кандидата наук должно содержать:</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рассмотрении ходатайства диссертационного совета, поступившего в соответствии с пунктом 36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пунктами 11 и 13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итогам состоявшегося заседания Комиссия принимает рекомендацию по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Копия рекомендации Комиссии выдается соискателю ученой степени по его просьбе в течение 1 месяца со дня обращ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49. При рассмотрении ходатайства диссертационного совета, поступившего в соответствии с пунктом 36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ассмотрение вопроса о выдаче диплома кандидата наук или доктора наук приостанавливается в случае, предусмотренном пунктом 54 настоящего Полож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V. Рассмотрение апелляции на решение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5. В апелляции указываю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7. Апелляция не рассматривается в случа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невозможности прочтения текста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одержания в апелляции нецензурных либо оскорбительных выражен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заключение диссертационного совета о результатах рассмотрения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принимает реш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 удовлетворении апелляции и отмене решения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 отказе в удовлетворении апелляции и о выдаче диплома об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пунктом 58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VI. Лишение ученых степен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5. Лица, которым ученые степени были присуждены с нарушением критериев, установленных пунктами 9 - 14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7. В заявлении о лишении ученой степени указываю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8. Вопрос о лишении ученой степени не рассматривается в следующем случа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 невозможность прочтения текста заявления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е) содержание в заявлении о лишении ученой степени нецензурных либо оскорбительных выражен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69. В случаях, предусмотренных пунктом 68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заключение диссертационного совета о результатах рассмотрения заявления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пунктами 11 и 13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итогам состоявшегося заседания Комиссия принимает рекомендацию по заявлению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принимает реш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 отказе в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пунктом 70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before="0" w:after="364"/>
        <w:jc w:val="center"/>
        <w:rPr>
          <w:rFonts w:ascii="Arial" w:hAnsi="Arial" w:cs="Arial"/>
          <w:color w:val="2A2F34"/>
          <w:sz w:val="28"/>
          <w:szCs w:val="28"/>
          <w:lang w:val="en-US"/>
        </w:rPr>
      </w:pPr>
      <w:r>
        <w:rPr>
          <w:rFonts w:cs="Arial" w:ascii="Arial" w:hAnsi="Arial"/>
          <w:b/>
          <w:bCs/>
          <w:color w:val="2A2F34"/>
          <w:sz w:val="28"/>
          <w:szCs w:val="28"/>
          <w:lang w:val="en-US"/>
        </w:rPr>
        <w:t>VII. Восстановление ученых степене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8. Ученая степень может быть восстановлена при наличии достаточных основан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0. В заявлении о восстановлении ученой степени указываютс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1. Вопрос о восстановлении ученой степени не рассматривается в следующем случа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е) невозможность прочтения текста заявления о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ж) содержание в заявлении о восстановлении ученой степени нецензурных либо оскорбительных выражений.</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2. В случаях, предусмотренных пунктом 81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пунктами 11 и 13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Министерство образования и науки Российской Федерации принимает решение:</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об отказе в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before="0" w:after="364"/>
        <w:rPr>
          <w:rFonts w:ascii="Arial" w:hAnsi="Arial" w:cs="Arial"/>
          <w:color w:val="2A2F34"/>
          <w:sz w:val="28"/>
          <w:szCs w:val="28"/>
          <w:lang w:val="en-US"/>
        </w:rPr>
      </w:pPr>
      <w:r>
        <w:rPr>
          <w:rFonts w:cs="Arial" w:ascii="Arial" w:hAnsi="Arial"/>
          <w:color w:val="2A2F34"/>
          <w:sz w:val="28"/>
          <w:szCs w:val="28"/>
          <w:lang w:val="en-US"/>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rPr>
          <w:rFonts w:ascii="Arial" w:hAnsi="Arial" w:cs="Arial"/>
          <w:color w:val="2A2F34"/>
          <w:sz w:val="28"/>
          <w:szCs w:val="28"/>
          <w:lang w:val="en-US"/>
        </w:rPr>
      </w:pPr>
      <w:r>
        <w:rPr>
          <w:rFonts w:cs="Arial" w:ascii="Arial" w:hAnsi="Arial"/>
          <w:color w:val="2A2F34"/>
          <w:sz w:val="28"/>
          <w:szCs w:val="28"/>
          <w:lang w:val="en-US"/>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MS Gothic">
    <w:altName w:val="‚l‚r ѓSѓVѓbѓN"/>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5:00Z</dcterms:created>
  <dc:creator>Sergey Turuntaev</dc:creator>
  <dc:description/>
  <cp:keywords/>
  <dc:language>en-US</dc:language>
  <cp:lastModifiedBy>ella</cp:lastModifiedBy>
  <dcterms:modified xsi:type="dcterms:W3CDTF">2015-11-25T14:35:00Z</dcterms:modified>
  <cp:revision>2</cp:revision>
  <dc:subject/>
  <dc:title>Правительство Российской Федерации</dc:title>
</cp:coreProperties>
</file>