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Институт динамики геосфер Российской академии наук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Спивак А.А.</w:t>
      </w:r>
    </w:p>
    <w:p>
      <w:pPr>
        <w:pStyle w:val="Normal"/>
        <w:ind w:firstLine="709"/>
        <w:jc w:val="both"/>
        <w:rPr/>
      </w:pPr>
      <w:r>
        <w:rPr/>
        <w:t>2. Создан Центр комплексных наблюдений, в котором с использованием уникальных методик выполняются инструментальные наблюдения за геофизической обстановкой в г. Москве. Центр создан с целью определения негативных воздействий на среду обитания и инфраструктуру города природных и техногенных факторов. В результате анализа полученных данных определено влияние мегаполиса на геофизические поля, выявлены основные источники наиболее сильных техногенных возмущений. Полученные данные характеризуют условия среды обитания человека в мегаполисе и служат основой для оценки рисков для прецизионных технологических процессов.</w:t>
      </w:r>
    </w:p>
    <w:p>
      <w:pPr>
        <w:pStyle w:val="Normal"/>
        <w:ind w:firstLine="851"/>
        <w:jc w:val="both"/>
        <w:rPr/>
      </w:pPr>
      <w:r>
        <w:rPr>
          <w:b/>
        </w:rPr>
        <w:t>Публикации</w:t>
      </w:r>
      <w:r>
        <w:rPr>
          <w:b/>
          <w:lang w:val="en-US"/>
        </w:rPr>
        <w:t>:</w:t>
      </w:r>
    </w:p>
    <w:p>
      <w:pPr>
        <w:pStyle w:val="Style15"/>
        <w:ind w:firstLine="567"/>
        <w:jc w:val="both"/>
        <w:rPr/>
      </w:pPr>
      <w:r>
        <w:rPr>
          <w:lang w:val="en-US"/>
        </w:rPr>
        <w:t xml:space="preserve">1. Spivak A.A., Loktev D.N., Rybnov Yu.S., Soloviev S.P., Kharlamov V.A. Geophysical fields of a megalopolis// Izvestiya, Atmospheric and Oceanic Physics. 2016. Vol. 52. No. 8. Pp. 841 – 852. </w:t>
      </w:r>
    </w:p>
    <w:p>
      <w:pPr>
        <w:pStyle w:val="Style15"/>
        <w:ind w:firstLine="567"/>
        <w:jc w:val="both"/>
        <w:rPr/>
      </w:pPr>
      <w:r>
        <w:rPr>
          <w:lang w:val="en-US"/>
        </w:rPr>
        <w:t xml:space="preserve">2. </w:t>
      </w:r>
      <w:r>
        <w:rPr/>
        <w:t>Спив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Локт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Рыб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Соло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Харла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Геофизические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 xml:space="preserve"> </w:t>
      </w:r>
      <w:r>
        <w:rPr/>
        <w:t>мегаполиса</w:t>
      </w:r>
      <w:r>
        <w:rPr>
          <w:lang w:val="en-US"/>
        </w:rPr>
        <w:t xml:space="preserve">// </w:t>
      </w:r>
      <w:r>
        <w:rPr/>
        <w:t>Геофизические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иосфера</w:t>
      </w:r>
      <w:r>
        <w:rPr>
          <w:lang w:val="en-US"/>
        </w:rPr>
        <w:t xml:space="preserve">. </w:t>
      </w:r>
      <w:r>
        <w:rPr/>
        <w:t>2016. Т. 15. № 2. С. 39 – 54.</w:t>
      </w:r>
    </w:p>
    <w:p>
      <w:pPr>
        <w:pStyle w:val="Style15"/>
        <w:ind w:firstLine="567"/>
        <w:jc w:val="both"/>
        <w:rPr/>
      </w:pPr>
      <w:r>
        <w:rPr/>
        <w:t xml:space="preserve">3. Спивак А.А., Кишкина С.Б., Локтев Д.Н., Рыбнов Ю.С., Соловьев С.П., Харламов В.А. Аппаратура и методики для мониторинга геофизических полей мегаполиса и их применение в Центре геофизического мониторинга г.Москвы ИДГ РАН// Сейсмические приборы. 2016. Т. 52. № 2. С. 65 – 78. 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 рисунке: показано расположение регистрирующей аппаратуры в подвальном помещении ИДГ РАН. На врезке – электростатический флюксметр для регистрации электрического поля в атмосфер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8:00Z</dcterms:created>
  <dc:creator>Spivak</dc:creator>
  <dc:description/>
  <cp:keywords/>
  <dc:language>en-US</dc:language>
  <cp:lastModifiedBy>Victoria</cp:lastModifiedBy>
  <dcterms:modified xsi:type="dcterms:W3CDTF">2018-03-29T09:33:00Z</dcterms:modified>
  <cp:revision>6</cp:revision>
  <dc:subject/>
  <dc:title>Создание Центра геофизического мониторинга Москвы</dc:title>
</cp:coreProperties>
</file>