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68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мет соответствия поставленных товаров, выполненных работ, оказанных услуг условиям контракта №_____ от «____»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ешение экспертизы были поставлены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ценку соответствия поставленных товаров, выполненных работ, оказанных услуг условиям контракта №_____ от _________________________ в соответствии с требованиями ст. 41, ч. 5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акту №____ от «_____»______________ были поставлены следующие товары , оказаны, услуги , выполнены работы (</w:t>
      </w:r>
      <w:r>
        <w:rPr>
          <w:rFonts w:cs="Times New Roman" w:ascii="Times New Roman" w:hAnsi="Times New Roman"/>
          <w:i/>
          <w:sz w:val="28"/>
          <w:szCs w:val="28"/>
        </w:rPr>
        <w:t>из акта приемки-передачи, товарной накладн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78"/>
        <w:gridCol w:w="30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опис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 эксп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вары соответствуют условиям контракта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начата   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окончена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едена силами Заказчика (или привлечен экспе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_________________________  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должность)</w:t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95" w:leader="none"/>
      </w:tabs>
      <w:snapToGrid w:val="false"/>
      <w:spacing w:lineRule="auto" w:line="240" w:before="0" w:after="0"/>
      <w:ind w:right="4587" w:hanging="0"/>
      <w:outlineLvl w:val="1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4:00Z</dcterms:created>
  <dc:creator>WiZaRd</dc:creator>
  <dc:description/>
  <cp:keywords/>
  <dc:language>en-US</dc:language>
  <cp:lastModifiedBy>Виктория</cp:lastModifiedBy>
  <cp:lastPrinted>2014-02-07T11:54:00Z</cp:lastPrinted>
  <dcterms:modified xsi:type="dcterms:W3CDTF">2014-04-24T09:49:00Z</dcterms:modified>
  <cp:revision>5</cp:revision>
  <dc:subject/>
  <dc:title>МИНИСТЕРСТВО ЗДРАВООХРАНЕНИЯ</dc:title>
</cp:coreProperties>
</file>